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28800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Epic Drama (CEE)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5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ият здрав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-ца Марпъл търси помощ от приятеля си сър Хенри Клидъринг в джентълменския му клуб; тя има доказателства за т.нар. „убийство на Синия здравец" и има нужда от помощ, за да спре съдебното заседан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нени притеж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ятелката от детството на Касандра търси истината за изчезването на съпруга си и местопрестъплението в дома ѝ; тя споделя улики, докато Карл разкрива тайните и истината зад брака и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 кого бие камба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радиото съобщава, че Великобритания е на ръба на война, Джеймс открива случай на туберкулоза в Хестън Грейндж, но Ричард го моли да не докладва за това на Министерството на земеделие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ият здрав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-ца Марпъл търси помощ от приятеля си сър Хенри Клидъринг в джентълменския му клуб; тя има доказателства за т.нар. „убийство на Синия здравец" и има нужда от помощ, за да спре съдебното заседание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нени притеж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Prized Posses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ятелката от детството на Касандра търси истината за изчезването на съпруга си и местопрестъплението в дома ѝ; тя споделя улики, докато Карл разкрива тайните и истината зад брака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убоят Рал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ън придружава малкия син на Мърдок, Хари, който е на път да посети дома си, когато дилижансът им е пресрещнат от банда конници, водена от Ралф Фелоус, шизофреничния враг на Мърдок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удес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се намира в Алмонт, село извън Отава, когато кметът Алекс Макензи е намерен мъртъв, премазан от щанга в помещението за оборудване на гимнастическия сало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лата 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лиза получава бомба по пощата; кой я е изпратил и защо? Елиза се обединява с „херцога", Моисей и стария си враг Патрик Наш, за да разбере кой стои зад смъртоносната прат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 кого бие камба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радиото съобщава, че Великобритания е на ръба на война, Джеймс открива случай на туберкулоза в Хестън Грейндж, но Ричард го моли да не докладва за това на Министерството на земеделие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от миналото на Джудит заплашва да излезе наяве и триото трябва да се състезава с времето, за да залови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тодът на луд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ец е на свобода и се насочва към Гибсънс; психиатърът на заподозрения уведомява Алберг за потенциалната заплаха, след като получава натрапчиво текстово съобщение, и Алберг започва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щиците от Източен Йо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Witches of East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като един фермер е задържан за опит да удави самопризнала се вещица, Мърдок разглежда случая като разногласие между суеверен мъж и заблуждаваща се же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убоят Рал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ън придружава малкия син на Мърдок, Хари, който е на път да посети дома си, когато дилижансът им е пресрещнат от банда конници, водена от Ралф Фелоус, шизофреничния враг на Мърдо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удес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се намира в Алмонт, село извън Отава, когато кметът Алекс Макензи е намерен мъртъв, премазан от щанга в помещението за оборудване на гимнастическия салон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от миналото на Джудит заплашва да излезе наяве и триото трябва да се състезава с времето, за да залови убиец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ият здрав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-ца Марпъл търси помощ от приятеля си сър Хенри Клидъринг в джентълменския му клуб; тя има доказателства за т.нар. „убийство на Синия здравец" и има нужда от помощ, за да спре съдебното заседание.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оглед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та Марина Грег и нейният съпруг, филмовият режисьор Джейсън Ръд, се настаняват в Госингтън Хол; на приема, организиран от бляскавата двойка, тяхната почитателка Хедър изпива отровен коктейл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0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от миналото на Джудит заплашва да излезе наяве и триото трябва да се състезава с времето, за да залови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рачно настро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ликден, 1940 г. „Скелдейл хаус" е по-оживен от всякога, даже и без Тристан. Войната не е напреднала много и Джеймс и Хелън мечтаят за бъдещето с надежда, че Джеймс няма да бъде призован като вой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оглед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та Марина Грег и нейният съпруг, филмовият режисьор Джейсън Ръд, се настаняват в Госингтън Хол; на приема, организиран от бляскавата двойка, тяхната почитателка Хедър изпива отровен коктейл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от миналото на Джудит заплашва да излезе наяве и триото трябва да се състезава с времето, за да залови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и Крабтрий участват във възстановка на битка, по време на която един от мнимите войници е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о Мърдок е в сгра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се премества да живее в пансион, където странен наемател настоява детективът да помогне в разследването на убийство, което изглежда е било извършено в сгра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лизиу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Elys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лиза поема бизнеса на „Наш и синове", но нещата не вървят съвсем гладко и развитието на връзката ѝ с „херцога" върви към предстоящо решение, което ще промени живота и на двам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рачно настро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ликден, 1940 г. „Скелдейл хаус" е по-оживен от всякога, даже и без Тристан. Войната не е напреднала много и Джеймс и Хелън мечтаят за бъдещето с надежда, че Джеймс няма да бъде призован като вой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 г.: Младата майка Джоан О'Конъл бяга от катастрофалната си връзка с престъпника Гари Дарвил и предприема драстични действия, за да опази шестгодишната си дъщеря К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Криминален клуб Марлоу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rlow Murder Club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айна от миналото на Джудит заплашва да излезе наяве и триото трябва да се състезава с времето, за да залови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одослов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Blood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айълет Харт и нейната прогресивна сътрудничка в предприемачеството, Касиопея Брайт, присъстват на събитие в Ниагара, където лидер на протест е намерен убит и е оставено зловещо кърваво посла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триотични игр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Patriot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и Крабтрий разследват случай с труп на мъж, намерен в мазето на дома-магазин на корейското семейство Парк, които викат полицията, след като чуват странни стенания през вентилационните отвор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 г.: Младата майка Джоан О'Конъл бяга от катастрофалната си връзка с престъпника Гари Дарвил и предприема драстични действия, за да опази шестгодишната си дъщеря Кел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ието на оглед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трисата Марина Грег и нейният съпруг, филмовият режисьор Джейсън Ръд, се настаняват в Госингтън Хол; на приема, организиран от бляскавата двойка, тяхната почитателка Хедър изпива отровен коктейл. [1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и и Джорди разследват серия от пощенски обири в Кеймбриджшър, които изглежда са дело на местните Бони и Клай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и и Джорди проучват убийството на млад фабричен работник, въпреки че тайни сили се опитват да осуетят разследването и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ягайки от проблемите си в Грантчестър, Сидни се озовава в цигански стан, който е станал дом на Рони Магуайър, и скоро е въвлечен в случай на убийство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20</w:t>
        <w:tab/>
        <w:t xml:space="preserve">Гранчестър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7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Сидни обмисля дали да замени живота си като викарий на Гранчестър с бъдеще с Аманда в Лондон, едно дете е отвлечено и селската общност се нуждае от него повече от всяког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1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antchester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дни е въвлечен във формиращото се движение за граждански права, когато американският пастор Тод и дъщеря му Вайълет пристигат в Кеймбридж - и едно убийство води до нарастване на расовото напрежени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адкар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йството на собственика на шоколадова фабрика Гревил Кресуъл отвежда Ендевър в село Шайтън Грийн. С идиличната си природа, то изглежда идеално, но нещата не са каквито изглежда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целяване при Зигфр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Surviving Siegfr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научава тежки новини. Хелън добива нова представа за усърдната работа на Джеймс, но се колебае да му помогне, като помоли баща си да се заеме с непопулярния план за тестване за туберкулоз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ва бъркотия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What A Balls-Up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най-накрая успява да убеди фермерите да приемат схемата на Министерството на земеделието за тестване на туберкулозата. Тристан излиза на среща с Флорънс Панди, дъщерята на съперника на Зигфри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ду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Ed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игфрид и Тристан са оставени да управляват, когато г-жа Хол си взема почивка, за да се срещне с важен човек от миналото си, а Джени разкрива на Хелън, че е взела важно решение за бъдещето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0</w:t>
        <w:tab/>
        <w:t xml:space="preserve">За всички създания - големи и малк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 кого бие камба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For Whom The Bell To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ато радиото съобщава, че Великобритания е на ръба на война, Джеймс открива случай на туберкулоза в Хестън Грейндж, но Ричард го моли да не докладва за това на Министерството на земеделиет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рачно настро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ll Creatures Great and Small: Broodi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ликден, 1940 г. „Скелдейл хаус" е по-оживен от всякога, даже и без Тристан. Войната не е напреднала много и Джеймс и Хелън мечтаят за бъдещето с надежда, че Джеймс няма да бъде призован като вой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етодът на луд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биец е на свобода и се насочва към Гибсънс; психиатърът на заподозрения уведомява Алберг за потенциалната заплаха, след като получава натрапчиво текстово съобщение, и Алберг започва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и Крабтрий участват във възстановка на битка, по време на която един от мнимите войници е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о Мърдок е в сгра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се премества да живее в пансион, където странен наемател настоява детективът да помогне в разследването на убийство, което изглежда е било извършено в сгра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нт, 1985 г.: Младата майка Джоан О'Конъл бяга от катастрофалната си връзка с престъпника Гари Дарвил и предприема драстични действия, за да опази шестгодишната си дъщеря К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убоят Рал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Rawhide Ralp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гдън придружава малкия син на Мърдок, Хари, който е на път да посети дома си, когато дилижансът им е пресрещнат от банда конници, водена от Ралф Фелоус, шизофреничния враг на Мърдо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удес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It's A Wonderful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кипът се намира в Алмонт, село извън Отава, когато кметът Алекс Макензи е намерен мъртъв, премазан от щанга в помещението за оборудване на гимнастическия сало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иният здраве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gatha Christie's Marple: The Blue Gerani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-ца Марпъл търси помощ от приятеля си сър Хенри Клидъринг в джентълменския му клуб; тя има доказателства за т.нар. „убийство на Синия здравец" и има нужда от помощ, за да спре съдебното заседание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нимателно с невинни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nspector George Gently: Gently with the Innoc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старец е убит в порутеното му имение, Джентли и Бакхъс се задълбочават в историята на бившия детски дом и скоро имат основен заподозрян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ъртта на едно вещо л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ато тийнейджъри се натъкват на тялото на младо момиче в яма, Далглиш и Мискин пристигат в Норфолк, за да помогнат с разследването - и в крайна сметка се забъркват в по-голяма мистерия с убийств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The New Recru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и Крабтрий участват във възстановка на битка, по време на която един от мнимите войници е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амо Мърдок е в сград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rdoch Mysteries: Only Murdoch in the Buil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ърдок се премества да живее в пансион, където странен наемател настоява детективът да помогне в разследването на убийство, което изглежда е било извършено в сград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тел Сен Мар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Hotel St Mar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лиза проследява измамник до хотел в отдалечен край на Франция; тя вярва, че най-накрая е хванала най-търсения от Скотланд Ярд мъж, но не е единственият гост на хотела, който иска да получи наградат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ъвна връз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Blood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тектив Фицрой вижда един от колегите си да фалшифицира улики срещу заподозрян; докато „херцогът" отсъства, Фицрой се обръща към Елиза и я наема да разгледа случай на корупция в полиция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0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след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He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лиза може да получи променящи живота пари, като предлага да помогне на наследника на непотърсено състояние; ще ѝ трябва помощта на „херцога", но разкритие за него прави съвместната работа невъзможн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Мис Скарлет и херцогът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лата на Сев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iss Scarlet and The Duke: The Jewel of the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АЩ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лиза получава бомба по пощата; кой я е изпратил и защо? Елиза се обединява с „херцога", Моисей и стария си враг Патрик Наш, за да разбере кой стои зад смъртоносната прат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близначката ѝ Роуз прекарват дните си в боядисване на кукли под зоркия поглед на г-жа Солтър. Художникът Луис Фрост търси нов модел и убеждава Айрис да помисли дали тя би искала да му пози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нт, 1985 г.: Младата майка Джоан О'Конъл бяга от катастрофалната си връзка с престъпника Гари Дарвил и предприема драстични действия, за да опази шестгодишната си дъщеря К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та на едно вещо ли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of an Expert Wit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тийнейджъри се натъкват на тялото на младо момиче в яма, Далглиш и Мискин пристигат в Норфолк, за да помогнат с разследването - и в крайна сметка се забъркват в по-голяма мистерия с убийств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близначката ѝ Роуз прекарват дните си в боядисване на кукли под зоркия поглед на г-жа Солтър. Художникът Луис Фрост търси нов модел и убеждава Айрис да помисли дали тя би искала да му поз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ар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Conf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то на собственика на шоколадова фабрика Гревил Кресуъл отвежда Ендевър в село Шайтън Грийн. С идиличната си природа, то изглежда идеално, но нещата не са каквито изглежда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Криминалните случаи на г-ца Марпъл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ието на огледа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irror Crack'd from Side to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трисата Марина Грег и нейният съпруг, филмовият режисьор Джейсън Ръд, се настаняват в Госингтън Хол; на приема, организиран от бляскавата двойка, тяхната почитателка Хедър изпива отровен коктейл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ови м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„Скелдейл хаус" цари хаос, когато Зигфрид привлича опитната счетоводителка мис Харботъл, за да въведе ред; тя със сигурност е ефективна, но започват да се появяват пробле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ест фута под зем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лизък приятел на г-н Потс е убит, Елиза се озовава в положението да разследва мрачния и зловещ свят на викторианските погребални къщ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ови м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„Скелдейл хаус" цари хаос, когато Зигфрид привлича опитната счетоводителка мис Харботъл, за да въведе ред; тя със сигурност е ефективна, но започват да се появяват пробле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близначката ѝ Роуз прекарват дните си в боядисване на кукли под зоркия поглед на г-жа Солтър. Художникът Луис Фрост търси нов модел и убеждава Айрис да помисли дали тя би искала да му пози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Де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наближаването на процеса Джей и Брайън разсъждават върху участието си в разследването и осъзнават, че - независимо от тяхното влияние - всичко ще бъде решено, както винаги, от съдебни заседател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оеобразна справедлив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адвокатката Вениша Олдридж, заподозреният в убийството на леля си Гари Аш е оправдан; отношенията между Вениша и колегите ѝ са влошени; една вечер тя е намерена мъртва на бюрото с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унс се влюбва в очарователната си съседка София, но той е беден, а тя - богата и семействата им се съюзяват, за да ги разделят. Ще победи ли любовта всичко в тази класическа романтична комедия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новният помо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ети и изтощени от агненето, Джеймс и Хелън не могат да намерят време да бъдат заедно. Джеймс наема нов ветеринарен стажант, Ричард Кармъди, но нещата не потръгват според очаква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оеобразна справедлив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адвокатката Вениша Олдридж, заподозреният в убийството на леля си Гари Аш е оправдан; отношенията между Вениша и колегите ѝ са влошени; една вечер тя е намерена мъртва на бюрото с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м Джоунс се влюбва в очарователната си съседка София, но той е беден, а тя - богата и семействата им се съюзяват, за да ги разделят. Ще победи ли любовта всичко в тази класическа романтична комедия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за това как всичко е започнало дванадесет години по-рано с първата среща на „херцога" с Елиз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новният помо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ети и изтощени от агненето, Джеймс и Хелън не могат да намерят време да бъдат заедно. Джеймс наема нов ветеринарен стажант, Ричард Кармъди, но нещата не потръгват според очаква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близначката ѝ Роуз прекарват дните си в боядисване на кукли под зоркия поглед на г-жа Солтър. Художникът Луис Фрост търси нов модел и убеждава Айрис да помисли дали тя би искала да му позир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яволска муз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evil Mus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алея е открит трупът на музикант с множество рани, Уотс казва на Мърдок и Харт, че престъплението е документирано в песен, която е чул да се пее предишната вечер в нощния клуб на Касиопе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близначката ѝ Роуз прекарват дните си в боядисване на кукли под зоркия поглед на г-жа Солтър. Художникът Луис Фрост търси нов модел и убеждава Айрис да помисли дали тя би искала да му поз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еследват убиеца на жена, чието тяло е открито в местна църкв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ън пазят тайна. Кармъди посещава фермата на Крабтрий и е изправен пред предизвикателството да се учи на ветеринарство, а тревожно заболяване се разпространява сред стадата на нови фер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еследват убиеца на жена, чието тяло е открито в местна църкв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, приличащ на Мърдок, е убит, детективът разследва, като същевременно внимава за собствената си безопасност и тази на бебето Суза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амира бомба в дома им, Мърдок скрива на безопасно място Огдън и бебето Сузана в долнопробен хотел с паник бутон, докато се опитва да осуети заплах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амантеното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щата вървят добре за Елиза до появата на познато лице, което поставя под въпрос ролята ѝ в „Наш и синове". Освен това „херцогът" получава предложение, което довежда отношенията им до критична точ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ън пазят тайна. Кармъди посещава фермата на Крабтрий и е изправен пред предизвикателството да се учи на ветеринарство, а тревожно заболяване се разпространява сред стадата на нови фер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лата Ам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weet Ame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е шокиран, когато Амелия Ърнст, една от побърканите сестри, които са го отвлекли, се предава; Ефи замисля да я накара да почувства пълната сила на правосъдието, но е възпряна от умен адвока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ж, приличащ на Мърдок, е убит, детективът разследва, като същевременно внимава за собствената си безопасност и тази на бебето Суза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амира бомба в дома им, Мърдок скрива на безопасно място Огдън и бебето Сузана в долнопробен хотел с паник бутон, докато се опитва да осуети заплах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еследват убиеца на жена, чието тяло е открито в местна църква. [12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нал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Finale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намира бомба в дома им, Мърдок скрива на безопасно място Огдън и бебето Сузана в долнопробен хотел с паник бутон, докато се опитва да осуети заплах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о па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берг и полицейското управление на Гибсънс работят, за да открият виновника, когато Касандра е поставена в животозастрашаваща ситуа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ще тръгне на ново пътуване; той иска нещата да бъдат наред и Кармъди да се обучи да помага на Зигфрид, но грандиозните му планове се провалят, когато в кабинета е докарана ранена ко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ко па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A Touch of P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берг и полицейското управление на Гибсънс работят, за да открият виновника, когато Касандра е поставена в животозастрашаваща ситуац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зловещо пророчество на леля си, Крабтрий оставя Ефи пред олтара - надявайки се, че този жест ще спаси живота ѝ, въпреки че разбива сърцето му - но поведението му оставя Мърдок обърк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и Наш все още се мъчат да работят заедно, когато експлозивен случай ги отвежда до безмилостна индустрия, където хората биха убивали, за да запазят тайните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ще тръгне на ново пътуване; той иска нещата да бъдат наред и Кармъди да се обучи да помага на Зигфрид, но грандиозните му планове се провалят, когато в кабинета е докарана ранена ко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зловещо пророчество на леля си, Крабтрий оставя Ефи пред олтара - надявайки се, че този жест ще спаси живота ѝ, въпреки че разбива сърцето му - но поведението му оставя Мърдок обърка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9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8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се бори с решение, което ще определи бъдещето му, а за Джорди насилствената смърт на един „теди бой" е убедително доказателство за упадъка на Великобрита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ят фро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ън се чувства излишна в Скелдейл и се връща в „Хестън Грейндж", когато Ричард Алдерсън се нуждае от помощ, но семейни тайни заплашват да разрушат отношенията им, след като той отказва помощ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се бори с решение, което ще определи бъдещето му, а за Джорди насилствената смърт на един „теди бой" е убедително доказателство за упадъка на Великобрит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Шърли, съпругата на Греъм Кинг, е убита при експлозия, която почти отнема живота и на Перегрин, разследването се разгаря и разкрива мрежа от измам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лец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Fugi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по следите на обвинен в убийство беглец и трябва да го намери преди полицията или рискува да загуби всичк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ят фро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ън се чувства излишна в Скелдейл и се връща в „Хестън Грейндж", когато Ричард Алдерсън се нуждае от помощ, но семейни тайни заплашват да разрушат отношенията им, след като той отказва помощ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влюбва в Бойзи, който осъзнава вродения ѝ талант. Тя се наслаждава на плячката си на шикозни места в Испания и е критикувана за начина, по който се справя с ролята си на май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някога те се връщат: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ometimes They Come Back: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подозира, че Вайълет Харт лъже за смъртта на баща си и че се случва нещо лошо, наблюденията на Огдън относно нейното подозрително поведение подкрепят твърдения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цаят Крабтрий, придружаван от Бракенрийд, е на шикозно литературно събитие, бившето му протеже Луси Мод Монтгомъри го пренебрегва, а инспекторът е отблъснат от прочутия Ръдиард Киплин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бещаващи млади д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romising Young La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едийно представление вълнува публиката в салона на Вайълет и Хигинс и другите полицаи планират да присъстват, но когато наблизо е намерен убит меценат, разследването води до неочаквана срещ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влюбва в Бойзи, който осъзнава вродения ѝ талант. Тя се наслаждава на плячката си на шикозни места в Испания и е критикувана за начина, по който се справя с ролята си на майк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12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увствайки се по-объркан от всякога, Сидни се мъчи да си спомни последните думи на една убита жена; междувременно Джорди разследва западнал беден квартал, свързан с мрежа от пагубни поро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професор умира в модерна компютърна лаборатория и тревогите на Джорди за бъдещето излизат наяве, когато той се обръща към Леонард за помощ по случа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е единственият, който успява да спечели доверието на обвинено в убийство дете от изолирано фермерско семейство, но тогава се разкриват неочаквани неща за младия викарий, които шокират Джор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моли Джорди за помощ по семеен въпрос, Джорди е изненадан да открие, че мястото, където той реално е израснал, е къща, пълна с тайни и лъж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Гранчестър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ил се бори с решение, което ще определи бъдещето му, а за Джорди насилствената смърт на един „теди бой" е убедително доказателство за упадъка на Великобрита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ови ми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Carpe Di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„Скелдейл хаус" цари хаос, когато Зигфрид привлича опитната счетоводителка мис Харботъл, за да въведе ред; тя със сигурност е ефективна, но започват да се появяват проблем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новният помо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Right Hand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ети и изтощени от агненето, Джеймс и Хелън не могат да намерят време да бъдат заедно. Джеймс наема нов ветеринарен стажант, Ричард Кармъди, но нещата не потръгват според очаквания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прави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By th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и Хелън пазят тайна. Кармъди посещава фермата на Крабтрий и е изправен пред предизвикателството да се учи на ветеринарство, а тревожно заболяване се разпространява сред стадата на нови фермер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кумен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ще тръгне на ново пътуване; той иска нещата да бъдат наред и Кармъди да се обучи да помага на Зигфрид, но грандиозните му планове се провалят, когато в кабинета е докарана ранена кот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За всички създания - големи и малки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ашният фро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he Home Fro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лън се чувства излишна в Скелдейл и се връща в „Хестън Грейндж", когато Ричард Алдерсън се нуждае от помощ, но семейни тайни заплашват да разрушат отношенията им, след като той отказва помощта ѝ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.: Президентът Феликс Фор току-що е починал в обятията на своята любовница Маргерит Стенел. Републиката е на ръба на разпадането и префект Лепин е призован да се върне на рабо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влюбва в Бойзи, който осъзнава вродения ѝ талант. Тя се наслаждава на плячката си на шикозни места в Испания и е критикувана за начина, по който се справя с ролята си на май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а ли някое престъпление за мен, братле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other Can You Spare a Crim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лада жена е ограбена и убита в дома си в непосредствена близост до скитнически лагер, Мърдок, Бракенрийд и Уотс търсят заподозрян сред скитниц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анетарният салон на Пендр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Pendrick's Planetary Parl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, когато математик, участващ в демонстрацията на ново комуникационно устройство за предаване на изображения на Джеймс Пендрик, е убит пред ужасените погледи на инвеститорите в залат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ска мисте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Caribbean Myste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се намира на тропическия остров Сен Оноре; когато друг гост на хотела, майор Палгрейв, умира малко след пристигане, г-ца Марпъл не вярва на официалното заключение, че е било сърдечен удар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в нощ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in the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еследват убиеца на жена, чието тяло е открито в местна църква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оеобразна справедлив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адвокатката Вениша Олдридж, заподозреният в убийството на леля си Гари Аш е оправдан; отношенията между Вениша и колегите ѝ са влошени; една вечер тя е намерена мъртва на бюрото с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по дяволите е станало?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 the Dickens?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Крабтрий и Ефи присъстват на празненство по случай рождението на Чарлз Дикенс, домакинът се оказва мистериозно мърт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й ми подс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Gimme Shel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, Уотс и Чой разследват смъртта от свръхдоза кокаин на счетоводител, живеещ в жилище за нови работни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ест фута под зем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Six Feet U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лизък приятел на г-н Потс е убит, Елиза се озовава в положението да разследва мрачния и зловещ свят на викторианските погребални къщ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за това как всичко е започнало дванадесет години по-рано с първата среща на „херцога" с Елиз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амантеното пер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Diamond F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щата вървят добре за Елиза до появата на познато лице, което поставя под въпрос ролята ѝ в „Наш и синове". Освен това „херцогът" получава предложение, което довежда отношенията им до критична точк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Мис Скарлет и херцогът (Series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Call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и Наш все още се мъчат да работят заедно, когато експлозивен случай ги отвежда до безмилостна индустрия, където хората биха убивали, за да запазят тайните с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огат баронет умира сам в кабинета си ден преди сватбата си, Джудит, Бекс и Сузи се оказват в центъра на още една озадачаваща и сложна мистер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уз намира творбата на Айрис и я изгаря, за да я спре да си тръгне, но това само принуждава Айрис да се махне по-бързо. Айрис се съгласява да бъде модел на Луис, но само ако той я научи да рису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.: Президентът Феликс Фор току-що е починал в обятията на своята любовница Маргерит Стенел. Републиката е на ръба на разпадането и префект Лепин е призован да се върне на рабо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влюбва в Бойзи, който осъзнава вродения ѝ талант. Тя се наслаждава на плячката си на шикозни места в Испания и е критикувана за начина, по който се справя с ролята си на май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оеобразна справедлив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A Certain Just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ение на адвокатката Вениша Олдридж, заподозреният в убийството на леля си Гари Аш е оправдан; отношенията между Вениша и колегите ѝ са влошени; една вечер тя е намерена мъртва на бюрото с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Ендевър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библиот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Degüell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криминална поредица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иблиотекар е убит в Бодлиевата библиотека, Ендевър и Търсдей не разполагат с много улики, освен отпечатъци от кални ботуши. И двамата главни заподозрени имат мотив да убият библиотекаря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уротията на Грийншо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Greenshaw's Fo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намира работа на приятелката си в близкото имение „Щуротията на Грийншоу"; всички са заподозрени, когато хора от имението умират, но никой не си представя тайните, които Джейн ще разкрие. [9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сател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Write Stuf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олицаят Крабтрий, придружаван от Бракенрийд, е на шикозно литературно събитие, бившето му протеже Луси Мод Монтгомъри го пренебрегва, а инспекторът е отблъснат от прочутия Ръдиард Киплин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сички наши момч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жа Хол и Хелън са на събрание на общността относно местните военни усилия в Дароуби. Зигфрид трябва да поддържа работата на кабинета в отсъствието на Джеймс и Тристан и разчита на помощ от Кармъ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емейство с проблеми се премества в обитаван от духове замък, прекалено драматичният призрак там получава втория шанс за живот, от който се нужда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кара без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нечестна игра, когато мотоциклетен ентусиаст загива след падане от скали по време на демонстрацията на супербързото си превозно средство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еподава в селска клиника, Огдън е изненадана, когато тежко ранен мъж е доведен, изоставен и в крайна сметка умира, но Мърдок решава, че е поради травма от удар с тъп предме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сички наши момч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жа Хол и Хелън са на събрание на общността относно местните военни усилия в Дароуби. Зигфрид трябва да поддържа работата на кабинета в отсъствието на Джеймс и Тристан и разчита на помощ от Кармъ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уз намира творбата на Айрис и я изгаря, за да я спре да си тръгне, но това само принуждава Айрис да се махне по-бързо. Айрис се съгласява да бъде модел на Луис, но само ако той я научи да рису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риж, 1899 г.: Президентът Феликс Фор току-що е починал в обятията на своята любовница Маргерит Стенел. Републиката е на ръба на разпадането и префект Лепин е призован да се върне на работ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кара без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нечестна игра, когато мотоциклетен ентусиаст загива след падане от скали по време на демонстрацията на супербързото си превозно ср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еподава в селска клиника, Огдън е изненадана, когато тежко ранен мъж е доведен, изоставен и в крайна сметка умира, но Мърдок решава, че е поради травма от удар с тъп предмет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0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гоненият Том тръгва към Лондон, а София трябва да се омъжи за Блифил на следващия ден; тази нощ София избягва от дома си, за да последва Том, но го намира в прегръдките на светската дама Уотърс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жи за беб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завръща към живота у дома, но трябва да се научи да се грижи за бебето Джими, а г-жа Хол се оказва въвлечена в раздор между Зигфрид и новия ѝ шеф г-н Босу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гоненият Том тръгва към Лондон, а София трябва да се омъжи за Блифил на следващия ден; тази нощ София избягва от дома си, за да последва Том, но го намира в прегръдките на светската дама Уотърс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връхзвуковата в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осетен неочаквано от Терънс Майерс; съобщава се за подозрителна смърт, свидетел споменава странни видения, а Джулия приема редица пациенти, които твърдят, че са видели призра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 месец в Хемпш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откриват, че не са получили хотелската стая, която им е била обещана за медения им месец. Надявайки се да убедят госта в другата стая да се разменят, те го откриват мъртъв в легл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жи за беб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завръща към живота у дома, но трябва да се научи да се грижи за бебето Джими, а г-жа Хол се оказва въвлечена в раздор между Зигфрид и новия ѝ шеф г-н Босу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уз намира творбата на Айрис и я изгаря, за да я спре да си тръгне, но това само принуждава Айрис да се махне по-бързо. Айрис се съгласява да бъде модел на Луис, но само ако той я научи да рисува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връхзвуковата в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осетен неочаквано от Терънс Майерс; съобщава се за подозрителна смърт, свидетел споменава странни видения, а Джулия приема редица пациенти, които твърдят, че са видели призра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още знам какво направи миналата 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дина след тийнейджърските убийства от клоун убиец, за събитието се прави филм по книгата бестселър на Луиз Чери. Джулия е на снимачната площадка и се запознава с процес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уз намира творбата на Айрис и я изгаря, за да я спре да си тръгне, но това само принуждава Айрис да се махне по-бързо. Айрис се съгласява да бъде модел на Луис, но само ако той я научи да рисув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през мел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истигат да разследват в малък град, когато управител на мелница е намерен обесен - нещо, което изглежда като случай на самоубийств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денят на кръщенето на Джими и всички са решени да го направят специален, като Хелън и г-жа Хол се подготвят за гостуването на родителите на Джеймс, а Зигфрид пише речта си на кръстник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през мел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истигат да разследват в малък град, когато управител на мелница е намерен обесен - нещо, което изглежда като случай на самоубийств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десет и няколко годишният Арчи Лийч се бори да си проправи път в Ню Йорк. Като успешна филмова звезда през 60-те години, Кари Грант се влюбва в младата Даян Кенъ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 месец в Хемпш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откриват, че не са получили хотелската стая, която им е била обещана за медения им месец. Надявайки се да убедят госта в другата стая да се разменят, те го откриват мъртъв в леглото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ринт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след състезанието по лека атлетика, на което Огдън обявява плана си да отведе женски отбор на Олимпиадата през 1912 г. в Стокхолм, треньорът намира един от атлетите мъртъв на терен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денят на кръщенето на Джими и всички са решени да го направят специален, като Хелън и г-жа Хол се подготвят за гостуването на родителите на Джеймс, а Зигфрид пише речта си на кръст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още знам какво направи миналата 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I Still Know What You Did Last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дина след тийнейджърските убийства от клоун убиец, за събитието се прави филм по книгата бестселър на Луиз Чери. Джулия е на снимачната площадка и се запознава с процес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 месец в Хемпш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откриват, че не са получили хотелската стая, която им е била обещана за медения им месец. Надявайки се да убедят госта в другата стая да се разменят, те го откриват мъртъв в леглото му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ринт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след състезанието по лека атлетика, на което Огдън обявява плана си да отведе женски отбор на Олимпиадата през 1912 г. в Стокхолм, треньорът намира един от атлетите мъртъв на тер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през мел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истигат да разследват в малък град, когато управител на мелница е намерен обесен - нещо, което изглежда като случай на самоубийство. [15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стрийкър е намерен мъртъв в блатист район, което представлява необичаен случай за Уил и Джорди и ги въвлича в света на експерименталната психотерапия и халюциноген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край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разследва трагедията на оптимистична млада двойка, която пренебрегва предупрежденията на една циганка и построява мечтания си дом на „прокълната" земя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ът на луд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ец е на свобода и се насочва към Гибсънс; психиатърът на заподозрения уведомява Алберг за потенциалната заплаха, след като получава натрапчиво текстово съобщение, и Алберг започва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канени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се установява отново в Скелдейл, но Кармъди си е присвоил леглото му и освен това използва брат му! Междувременно Джеймс е повикан за болна крава и гледа да успокои разтревожения Сид Крабтри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ин стрийкър е намерен мъртъв в блатист район, което представлява необичаен случай за Уил и Джорди и ги въвлича в света на експерименталната психотерапия и халюциноген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край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разследва трагедията на оптимистична млада двойка, която пренебрегва предупрежденията на една циганка и построява мечтания си дом на „прокълната" земя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тодът на лудос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The Madness Meth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ец е на свобода и се насочва към Гибсънс; психиатърът на заподозрения уведомява Алберг за потенциалната заплаха, след като получава натрапчиво текстово съобщение, и Алберг започва разследва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тъв при прист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на делото за убийство срещу члена на „Черната ръка" Франк Роудс - Мърдок е убеден, че най-накрая ще има присъда, а Джулия е облекчена, че заплахата за семейството им най-сетне ще изчезн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целановото моми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разследват застрелването на фотограф, а Хигинс среща проблеми при тайното си занимание да използва колата си за куриерски пра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 в дей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A Killer Unleas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адът е оживен в навечерието на престижната изложба за кучета на Киноложкия клуб в Мелбърн, но има опасност от скандал, когато човекът, който се грижи за кучетата, е намерен уби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канени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се установява отново в Скелдейл, но Кармъди си е присвоил леглото му и освен това използва брат му! Междувременно Джеймс е повикан за болна крава и гледа да успокои разтревожения Сид Крабтри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ринт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след състезанието по лека атлетика, на което Огдън обявява плана си да отведе женски отбор на Олимпиадата през 1912 г. в Стокхолм, треньорът намира един от атлетите мъртъв на терен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тъв при пристиган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на делото за убийство срещу члена на „Черната ръка" Франк Роудс - Мърдок е убеден, че най-накрая ще има присъда, а Джулия е облекчена, че заплахата за семейството им най-сетне ще изчезн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целановото моми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разследват застрелването на фотограф, а Хигинс среща проблеми при тайното си занимание да използва колата си за куриерски пратк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край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разследва трагедията на оптимистична млада двойка, която пренебрегва предупрежденията на една циганка и построява мечтания си дом на „прокълната" земя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намира две почти мъртви момчета на боксов ринг, той трябва да си даде сметка за своята роля в трагедията им, докато разкрити тайни се оказват най-трудното досега изпитание на вяра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я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тсечената глава на член на банда се изтъркулва по улея за топка в боулинг зала, Перегрин и Джеймс се озовават в центъра на война между две от най-страховитите тийнейджърски банд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упът в библиоте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истериозно тяло на лъскава блондинка бива открито в библиотеката на Госингтън Хол, Доли Бантри знае, че ще й трябва помощ, за да изчисти името на съпруга си Артър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ълбочаване на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ъди получава изключителни оценки на изпита и му се предлага позиция в изследователска програма в Лондон, но той иска да остане в Скелдейл. Зигфрид се притеснява, че може да пречи на развити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Уил намира две почти мъртви момчета на боксов ринг, той трябва да си даде сметка за своята роля в трагедията им, докато разкрити тайни се оказват най-трудното досега изпитание на вярат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упът в библиоте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истериозно тяло на лъскава блондинка бива открито в библиотеката на Госингтън Хол, Доли Бантри знае, че ще й трябва помощ, за да изчисти името на съпруга си Артър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ята на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отсечената глава на член на банда се изтъркулва по улея за топка в боулинг зала, Перегрин и Джеймс се озовават в центъра на война между две от най-страховитите тийнейджърски банд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гьосаното оглед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Enchanted Mi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разследва жестокия свят на викторианския театър, като същевременно открива, че се сближава все повече с инспектор Блейк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ълбочаване на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ъди получава изключителни оценки на изпита и му се предлага позиция в изследователска програма в Лондон, но той иска да остане в Скелдейл. Зигфрид се притеснява, че може да пречи на развити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издига до нови висоти с кражбата на ценна картина и дръзка подмяна на пръстени. Бойзи се влюбва в Джоан, докато Кели става все по-недостижи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рцелановото моми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Porcelain Mai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и Бракенрийд разследват застрелването на фотограф, а Хигинс среща проблеми при тайното си занимание да използва колата си за куриерски пратк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мъщението прави мъ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engeance Makes Th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мъж е намерен прострелян в главата в пансион, необичайният военен револвер, използван за убийството, е проследен до Бракенрайд. Инспекторът е събуден и арестуван за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края на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t the End of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се занимава с граждани, които се страхуват от края на света поради предстоящата поява на Халеевата комета. След като предсказател на беди е убит, Мърдок се озовава в солна мина извън град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издига до нови висоти с кражбата на ценна картина и дръзка подмяна на пръстени. Бойзи се влюбва в Джоан, докато Кели става все по-недостижим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упът в библиоте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истериозно тяло на лъскава блондинка бива открито в библиотеката на Госингтън Хол, Доли Бантри знае, че ще й трябва помощ, за да изчисти името на съпруга си Артър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студентка от колеж за момичета е намерена мъртва, Уил и Джорди трябва да проникнат в мрачния свят на политиката в кампуса и университетските увеселителни общества, за да открият убие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оносно блъскане с кола с последващо бягство в Гранчестър води Уил и Джорди до скрита градина и двама дисфункционални братя, докато техният живот е подложен на изпитание от членове на семейств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дна среща на Уил в киното се проваля, когато прожекционистът е убит по време на прожекция, а от миналото на Джак Чапман се завръща потайна личност, за да преследва него и жен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кара без пробле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Rides E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нечестна игра, когато мотоциклетен ентусиаст загива след падане от скали по време на демонстрацията на супербързото си превозно ср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исти ръц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lean H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реподава в селска клиника, Огдън е изненадана, когато тежко ранен мъж е доведен, изоставен и в крайна сметка умира, но Мърдок решава, че е поради травма от удар с тъп предме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всички наши момч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To All Ou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жа Хол и Хелън са на събрание на общността относно местните военни усилия в Дароуби. Зигфрид трябва да поддържа работата на кабинета в отсъствието на Джеймс и Тристан и разчита на помощ от Кармъд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ижи за беб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lding The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завръща към живота у дома, но трябва да се научи да се грижи за бебето Джими, а г-жа Хол се оказва въвлечена в раздор между Зигфрид и новия ѝ шеф г-н Босуър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ръщане у д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ъпва денят на кръщенето на Джими и всички са решени да го направят специален, като Хелън и г-жа Хол се подготвят за гостуването на родителите на Джеймс, а Зигфрид пише речта си на кръстник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канени г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Uninvited G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се установява отново в Скелдейл, но Кармъди си е присвоил леглото му и освен това използва брат му! Междувременно Джеймс е повикан за болна крава и гледа да успокои разтревожения Сид Крабтри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дълбочаване на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Pair B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мъди получава изключителни оценки на изпита и му се предлага позиция в изследователска програма в Лондон, но той иска да остане в Скелдейл. Зигфрид се притеснява, че може да пречи на развитието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та Мег - която е станала шпионка и работи за Пюибаро, началник на полицията и заклет враг на префекта - прониква в семейство Герен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издига до нови висоти с кражбата на ценна картина и дръзка подмяна на пръстени. Бойзи се влюбва в Джоан, докато Кели става все по-недостижи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тройства и жел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vices and Des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в Кент търси сериен убиец, чиято цел са служителки в атомна електроцентрала. Далглиш пристига, за да разследва възможна връзка с терористи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свръхзвуковата в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Sonic B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осетен неочаквано от Терънс Майерс; съобщава се за подозрителна смърт, свидетел споменава странни видения, а Джулия приема редица пациенти, които твърдят, че са видели призрац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ден месец в Хемпшъ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Honeymoon in Hampsh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откриват, че не са получили хотелската стая, която им е била обещана за медения им месец. Надявайки се да убедят госта в другата стая да се разменят, те го откриват мъртъв в леглото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Криминалните случаи на г-ца Марпъл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крайна но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Endless N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-ца Марпъл разследва трагедията на оптимистична млада двойка, която пренебрегва предупрежденията на една циганка и построява мечтания си дом на „прокълната" земя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Инспектор Джордж Джентл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през мелниц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Through the Mi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0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нтли и Бакхъс пристигат да разследват в малък град, когато управител на мелница е намерен обесен - нещо, което изглежда като случай на самоубийство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по предварителен пл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th by Des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прочутият модернист архитект на къщата на Перегрин е намерен изпечен до смърт в сауната си със съпругата на друг мъж, Перегрин и Джеймс гледат на ревнивия съпруг като на най-вероятния убиец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ла умри с м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me Die With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ението на Перегрин от предстоящата ѝ сватба е краткотрайно, когато тялото на жена е открито по време на обучение за стюарде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ървава сват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Blood Wed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се прибира в страната, за да разследва убийството на приятел от детството си. Перегрин се намесва в разследването му, но докато то протича, за Джеймс се отварят стари ра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 се млада звез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Starlet is Bo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 прекалено ревностен фен, след като еди мъж умира при експлозия, предназначена за бъдещата звезда Рут Хигинс-Нюсъм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ъзката с Мър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urdoch Li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е откраднат рядък хуманоиден череп, разследването на Мърдок разкрива няколко заподозрени и мъртъв потенциален купувач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ъперникъ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R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Скотланд Ярд започва работа нов детектив инспектор, Елиза Скарлет трябва отново да се бори, за да се докаж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лдия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Gui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натоварена със задачата да разреши случая с убийството на известен частен детектив с много тъмни тайни в миналото си. [7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ецът от района на Тем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Thames Rea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попада по средата на конфликт между Скотланд Ярд и журналистите от Флийт Стрийт, когато известен сериен убиец вилнее безнаказано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оразумени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The D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, заедно с наскоро освободен затворник на име Патрик Наш, се оказва въвлечена в случай с изчезнали хора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дит, Бекс и Сузи са докарани до предела на възможностите си, докато алибитата на заподозрените се трупат; ще разкрият ли озадачаващото убийство на сър Питър, преди някой друг да пострада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Луис се сближават, когато Айрис решава да включи автопортрета си в изложбата, но същата вечер някой влиза в студиото и нарязва картината на Айри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та Мег - която е станала шпионка и работи за Пюибаро, началник на полицията и заклет враг на префекта - прониква в семейство Герен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се издига до нови висоти с кражбата на ценна картина и дръзка подмяна на пръстени. Бойзи се влюбва в Джоан, докато Кели става все по-недостижим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Инспектор Далглиш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ята на убийств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The Murder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ректорът на музей Маркъс Дюпейн отчаяно се опитва да убеди своеволния си брат Невил да подпише новия договор за наем на музея „Дюпейн", който е семейно наследство, когато Невил загива в горяща кола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люд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Prelu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йство в градина на колеж води Ендевър до разследване на известен оксфордски оркестър, но когато се случва втора трагедия, той открива история, която хората от оркестъра биха искали да забравя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упът в библиотек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Body in the Libr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истериозно тяло на лъскава блондинка бива открито в библиотеката на Госингтън Хол, Доли Бантри знае, че ще й трябва помощ, за да изчисти името на съпруга си Артър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ринт към смърт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ash to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тринта след състезанието по лека атлетика, на което Огдън обявява плана си да отведе женски отбор на Олимпиадата през 1912 г. в Стокхолм, треньорът намира един от атлетите мъртъв на терена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арка „Джизъс гриийн" е открито тяло, поредица от улики отвеждат Уил и Джорди до потискащ манастир, където Уил най-накрая трябва да се изправи срещу собствените си демо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а от престъпления е завладяла Оксфорд; развратна група студенти сее хаос из града, а смъртта на униформен полицай предизвиква шок в Касъл Гей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ашата е наполовина п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започва да се държи много нехарактерно и здравето му се влошава. Г-жа Пъмфри открива, че трябва да изпълнява нещо като нова роля, а г-жа Хол крепи всичко заед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арка „Джизъс гриийн" е открито тяло, поредица от улики отвеждат Уил и Джорди до потискащ манастир, където Уил най-накрая трябва да се изправи срещу собствените си демо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я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р Саймън все повече се стреми да тероризира американците, но семейство Отис отказва да се уплаши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дчи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ълет среща отново частния детектив Исая Бюканън. Докато той я изпраща до вкъщи, те се натъкват на изваждането от езерото на тялото на млад новобран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чка, която може да се избег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ресрещнат в една уличка от Лео О'Рурк, бивш работник на сечище; току-що освободен след излежаване на 32-годишна присъда за убийство, той иска Мърдок да докаже невинност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и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изправена пред конфликт на интереси, когато е наета да разследва личния живот на полицейския комисар Фицрой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ашата е наполовина п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започва да се държи много нехарактерно и здравето му се влошава. Г-жа Пъмфри открива, че трябва да изпълнява нещо като нова роля, а г-жа Хол крепи всичко заед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ещането за бо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вестен оперен певец е намерен мъртъв в гримьорната си в театър Сан Карло, е повикан инспектор Ричарди, който може да вижда призраците на хора, умрели насилствено. [1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и Луис се сближават, когато Айрис решава да включи автопортрета си в изложбата, но същата вечер някой влиза в студиото и нарязва картината на Айрис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изанката Мег - която е станала шпионка и работи за Пюибаро, началник на полицията и заклет враг на префекта - прониква в семейство Герен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дчи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ълет среща отново частния детектив Исая Бюканън. Докато той я изпраща до вкъщи, те се натъкват на изваждането от езерото на тялото на млад новобран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ещането за бо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вестен оперен певец е намерен мъртъв в гримьорната си в театър Сан Карло, е повикан инспектор Ричарди, който може да вижда призраците на хора, умрели насилствен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а от престъпления е завладяла Оксфорд; развратна група студенти сее хаос из града, а смъртта на униформен полицай предизвиква шок в Касъл Гейт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ло Гранчестър в Кембриджшър погребението на енориаш води до въвличането на местния викарий Сидни Чеймберс в разследване н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ярвайки, че няма надежда София да го обикне, Том е съблазнен от чара на лейди Беластън, а София открива, че животът на една млада жена във висшето общество на Лондон може да бъде жесток и опасе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и меч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му настоява да се хване на работа на пристанището, но Джеймс Хериот иска да последва мечтата си и използва възможността да се яви на интервю за ветеринарен асистент в Йоркши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ло Гранчестър в Кембриджшър погребението на енориаш води до въвличането на местния викарий Сидни Чеймберс в разследване на убий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ярвайки, че няма надежда София да го обикне, Том е съблазнен от чара на лейди Беластън, а София открива, че животът на една млада жена във висшето общество на Лондон може да бъде жесток и опас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адата за Джентълмена Джоу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ездомник е застрелян близо до железопътен лагер, Мърдок научава за това от Уотс, който е бил нает да проникне в общността, за да намери мъжа и да му съобщи, че е получил насл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убийството на уважаван търговец на произведения на изкуството, притежавал незаконна колекция от еротични рисунки, а Джулия се опитва да спаси жена от политически влиятелен съпруг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та на Елайза умира от сърдечен удар, тя поема детективския му бизнес против волята на всичките си близки, сред които е семейният приятел инспектор Уелингтън, известен като "херцога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и меч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му настоява да се хване на работа на пристанището, но Джеймс Хериот иска да последва мечтата си и използва възможността да се яви на интервю за ветеринарен асистент в Йоркши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среднощните убий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ването на Поаро в разгара на Втората световна война е рисковано, но Агата има план - да продаде романа на частен купувач, който няма да пести средства, за да притежава част от историят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ещането за бо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вестен оперен певец е намерен мъртъв в гримьорната си в театър Сан Карло, е повикан инспектор Ричарди, който може да вижда призраците на хора, умрели насилствено. [1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адата за Джентълмена Джоу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ездомник е застрелян близо до железопътен лагер, Мърдок научава за това от Уотс, който е бил нает да проникне в общността, за да намери мъжа и да му съобщи, че е получил наследство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убийството на уважаван търговец на произведения на изкуството, притежавал незаконна колекция от еротични рисунки, а Джулия се опитва да спаси жена от политически влиятелен съпруг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одежният пръстен на Аманда е откраднат в същата нощ, в която е извършено убийство, Сидни и Джорди разследват дали може да има връзка между двете престъпл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ъс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райбрежно село е намерено тялото на млада жена, разследването на смъртта ѝ води Джентли и Бакхъс до подозрението, че отчуждилият се съпруг на жертвата е отговорен за убийствот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ски нев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жеймс се установява в Дейлс, пристига братът на Зигфрид Тристан. Зигфрид е във възторг и нарежда на Джеймс да вземе Тристан на обиколка, за да приложи теорията си на практ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одежният пръстен на Аманда е откраднат в същата нощ, в която е извършено убийство, Сидни и Джорди разследват дали може да има връзка между двете престъпл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ъс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райбрежно село е намерено тялото на млада жена, разследването на смъртта ѝ води Джентли и Бакхъс до подозрението, че отчуждилият се съпруг на жертвата е отговорен за убийството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настанява майка си в красив апартамент в Клифтън в Бристол, но отношенията му с Даян започват да се рушат, тъй като той започва да се държи по-властно, когато Даян го изненадва с нови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се случи с Абигейл Пре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Огдън е осъден на три години затвор за смъртта на Абигейл Прескот, Мърдок се страхува за бъдещето на жена си и детето си, а усилията на Ефи да възобнови делото попадат в задънена улиц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 дес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рта преди оневиняването си Огдън гостува на надзирателя Хаймъс, но атмосферата става изключително напрегната, когато надзирателят е намушкан с нож за пържоли точно преди десерта „Печена Аляска"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о единствената жена детектив в Лондон, Елайза трудно намира работа. Отчаяна да припечели, тя поема на пръв поглед невъзможен случай - да докаже невинността на човек, който се е признал за винов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ски нев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жеймс се установява в Дейлс, пристига братът на Зигфрид Тристан. Зигфрид е във възторг и нарежда на Джеймс да вземе Тристан на обиколка, за да приложи теорията си на практ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Агата и среднощните убий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ването на Поаро в разгара на Втората световна война е рисковано, но Агата има план - да продаде романа на частен купувач, който няма да пести средства, за да притежава част от историят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ещането за бо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вестен оперен певец е намерен мъртъв в гримьорната си в театър Сан Карло, е повикан инспектор Ричарди, който може да вижда призраците на хора, умрели насилствено. [1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во се случи с Абигейл Преско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atever Happened to Abigail Prescot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Огдън е осъден на три години затвор за смъртта на Абигейл Прескот, Мърдок се страхува за бъдещето на жена си и детето си, а усилията на Ефи да възобнови делото попадат в задънена улиц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 дес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рта преди оневиняването си Огдън гостува на надзирателя Хаймъс, но атмосферата става изключително напрегната, когато надзирателят е намушкан с нож за пържоли точно преди десерта „Печена Аляска"..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ъс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райбрежно село е намерено тялото на млада жена, разследването на смъртта ѝ води Джентли и Бакхъс до подозрението, че отчуждилият се съпруг на жертвата е отговорен за убийството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смъртта на две възрастни сестри, Сидни и Джорди се опитват да издирят беглец; ще могат ли да хванат убиеца преди да убие отнов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а на свеще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й не изглежда изненадан, когато полковник Протеро е открит убит в дома на свещеника. Ситуацията се заплита, след като и вдовицата му, и любовникът й настояват, че те са извършили убийство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търси работа като ветеринар на хиподрума в Дароуби и Джеймс е изправен пред тежко предизвикателство, когато диагностицира расовия кон на Хю Хълтън Анданте с усукване на черв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смъртта на две възрастни сестри, Сидни и Джорди се опитват да издирят беглец; ще могат ли да хванат убиеца преди да убие отново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а на свеще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й не изглежда изненадан, когато полковник Протеро е открит убит в дома на свещеника. Ситуацията се заплита, след като и вдовицата му, и любовникът й настояват, че те са извършили убийството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и гриж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Family Concer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ектив Алберг изследва мистериозната смърт на две жени, всяка от които е намерена в гора, като телата им са нагласени в подобни поз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 прием, за да отпразнува формирането на новия симфоничен оркестър на Торонто, но празненството скоро е прекъснато, когато маестро Виктор Серано е намерен удушен в офис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омати и чувствител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присъстват на скандалната сватба на члена на висшето общество Патрик Бранч с Анджела Хол, модел на художника, когато по време на подготовката булката се строполява внезапно и умир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 Ярд държи под око много банди и политически групи. Елайза е наета от Херцога да влезе в такава група под прикритие и задачата много й харесва, докато не разбира кого връщност ще шпионира..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търси работа като ветеринар на хиподрума в Дароуби и Джеймс е изправен пред тежко предизвикателство, когато диагностицира расовия кон на Хю Хълтън Анданте с усукване на черв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>Агата и среднощните убийст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Midnight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ен филм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ването на Поаро в разгара на Втората световна война е рисковано, но Агата има план - да продаде романа на частен купувач, който няма да пести средства, за да притежава част от историята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 десер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Just Dess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рта преди оневиняването си Огдън гостува на надзирателя Хаймъс, но атмосферата става изключително напрегната, когато надзирателят е намушкан с нож за пържоли точно преди десерта „Печена Аляска"..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ъв Фа маж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er In F Maj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кипът е на прием, за да отпразнува формирането на новия симфоничен оркестър на Торонто, но празненството скоро е прекъснато, когато маестро Виктор Серано е намерен удушен в офиса си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омати и чувствително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Scents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бтрий и Ефи присъстват на скандалната сватба на члена на висшето общество Патрик Бранч с Анджела Хол, модел на художника, когато по време на подготовката булката се строполява внезапно и умира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а на свеще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й не изглежда изненадан, когато полковник Протеро е открит убит в дома на свещеника. Ситуацията се заплита, след като и вдовицата му, и любовникът й настояват, че те са извършили убийството. [12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ична трагедия заплашва да съкруши Джорди, връзката му със Сидни е обтегната до краен предел - ще могат ли двамата да загърбят различията си, за да помогнат за залавянето на убиец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6:50 от Падинг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гостенка твърди, че е видяла брутално убийство в преминаващ влак, г-ца Марпъл разследва богатото семейство Кракънторп с убеждението, че тялото е скрито в имението им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жен случ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олучава обаждане от г-жа Пъмфри, която се страхува, че домашният й любимец умира. В Скейлдейл Тристан се готви да се върне в университета, но Зигфрид има други план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лична трагедия заплашва да съкруши Джорди, връзката му със Сидни е обтегната до краен предел - ще могат ли двамата да загърбят различията си, за да помогнат за залавянето на убиец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6:50 от Падинг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гостенка твърди, че е видяла брутално убийство в преминаващ влак, г-ца Марпъл разследва богатото семейство Кракънторп с убеждението, че тялото е скрито в имението им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двойното убийство на манекенката Барби Джоунс и модната дизайнерка Флорънс Астор, Перегрин използва неизпробваните си и необичайни детективски умения, за да намери убиеца, преди да убие отно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торианците са обсебени от смъртта и спиритизма. Елайза се оказва наета от "фотограф на смъртта", който получава странни и заплашителни съобщения от отвъднот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жен случ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олучава обаждане от г-жа Пъмфри, която се страхува, че домашният й любимец умира. В Скейлдейл Тристан се готви да се върне в университета, но Зигфрид има други планов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купуват годежен пръстен, докато полицията търси изчезналата картина на Стъбс в магазина на Бойзи. Полицията не намира нищо, но Джоан е категорична, че трябва да се отърват от кар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то сбогуване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на Мърдок на убийството на полицай е възпрепятствано от намесата на прекалено ревностния заместник на Бракенрий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ългото сбогуване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Long Goodbye,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редал значката си, отвратен от съмнителните тактики и прекомерни действия на инспектор Едуардс, който заменя Бракенрийд; междувременно Уотс линее в килия, обявявайки гладна стач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рджиния трябва да събере цялата си смелост, за да защити сър Саймън в съда на мъртвите; междувременно близнаците търсят заровено съкровище и нещата се объркват ужас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6:50 от Падинг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гостенка твърди, че е видяла брутално убийство в преминаващ влак, г-ца Марпъл разследва богатото семейство Кракънторп с убеждението, че тялото е скрито в имението им. [17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честър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парка „Джизъс гриийн" е открито тяло, поредица от улики отвеждат Уил и Джорди до потискащ манастир, където Уил най-накрая трябва да се изправи срещу собствените си демо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ло Гранчестър в Кембриджшър погребението на енориаш води до въвличането на местния викарий Сидни Чеймберс в разследване на убий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одежният пръстен на Аманда е откраднат в същата нощ, в която е извършено убийство, Сидни и Джорди разследват дали може да има връзка между двете престъпления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смъртта на две възрастни сестри, Сидни и Джорди се опитват да издирят беглец; ще могат ли да хванат убиеца преди да убие отново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подчин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reaking R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йълет среща отново частния детектив Исая Бюканън. Докато той я изпраща до вкъщи, те се натъкват на изваждането от езерото на тялото на млад новобранец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чка, която може да се избег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n Avoidable Hi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е пресрещнат в една уличка от Лео О'Рурк, бивш работник на сечище; току-що освободен след излежаване на 32-годишна присъда за убийство, той иска Мърдок да докаже невинността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а от престъпления е завладяла Оксфорд; развратна група студенти сее хаос из града, а смъртта на униформен полицай предизвиква шок в Касъл Гей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За всички създания - големи и малки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ашата е наполовина пъл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Glass Half Fu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започва да се държи много нехарактерно и здравето му се влошава. Г-жа Пъмфри открива, че трябва да изпълнява нещо като нова роля, а г-жа Хол крепи всичко заед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адки меч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You've Got To D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а му настоява да се хване на работа на пристанището, но Джеймс Хериот иска да последва мечтата си и използва възможността да се яви на интервю за ветеринарен асистент в Йоркшир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ски нево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other Farno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Джеймс се установява в Дейлс, пристига братът на Зигфрид Тристан. Зигфрид е във възторг и нарежда на Джеймс да вземе Тристан на обиколка, за да приложи теорията си на практи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ан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ndan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гфрид търси работа като ветеринар на хиподрума в Дароуби и Джеймс е изправен пред тежко предизвикателство, когато диагностицира расовия кон на Хю Хълтън Анданте с усукване на черв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жен случ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Tricki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получава обаждане от г-жа Пъмфри, която се страхува, че домашният й любимец умира. В Скейлдейл Тристан се готви да се върне в университета, но Зигфрид има други план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ен е влюбен в Жана, млада адвокатка със силен характер, която не упражнява професията си, но работи с адвоката Вайдман в еврейския квартал на Париж. Тя решава да помогне със случая Берж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купуват годежен пръстен, докато полицията търси изчезналата картина на Стъбс в магазина на Бойзи. Полицията не намира нищо, но Джоан е категорична, че трябва да се отърват от картинат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ещането за бол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Sense of P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вестен оперен певец е намерен мъртъв в гримьорната си в театър Сан Карло, е повикан инспектор Ричарди, който може да вижда призраците на хора, умрели насилствено. [13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адата за Джентълмена Джоу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ездомник е застрелян близо до железопътен лагер, Мърдок научава за това от Уотс, който е бил нает да проникне в общността, за да намери мъжа и да му съобщи, че е получил наследств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одетел и пор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Virtue and V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убийството на уважаван търговец на произведения на изкуството, притежавал незаконна колекция от еротични рисунки, а Джулия се опитва да спаси жена от политически влиятелен съпруг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в дома на свеще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The Murder at the Vica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й не изглежда изненадан, когато полковник Протеро е открит убит в дома на свещеника. Ситуацията се заплита, след като и вдовицата му, и любовникът й настояват, че те са извършили убийството. [9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имателно със з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Gently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крайбрежно село е намерено тялото на млада жена, разследването на смъртта ѝ води Джентли и Бакхъс до подозрението, че отчуждилият се съпруг на жертвата е отговорен за убийството. [8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ловещата клет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Coop De Gr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ялото на любител на състезанията с гълъби е намерено в гълъбарник, оваляно в катран и перушина. Разследването води Перегрин и Джеймс до един от крайградските клубове за състезания с гълъби в Мелбър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яващ у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Reel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ндата се събира край реката, за да се отпусне и да си отвлече вниманието от разнообразните си сърдечни терзания, но слънчевият ден се превръща в убийствен, когато Самуел хваща труп с въдицата с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Новите мистерии на Мис Фиш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годишно з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New Year's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ечерието на Нова година е и на паркета на клуб лежи мъртъв популярен певец. Перегрин осъзнава, че по-рано същата нощ е виждала убиеца през цялото време, без дори да го зна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ку-що извършено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Just Murdered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зована от крайбрежния си дом, за да получи мистериозното си наследство, младата и своенравна Перегрин Фишър открива света и това, което е наследила от леля си Фрайн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бре дошли в ра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elcome to Parad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в едно поле са намерени разлагащи се тела, Мърдок се страхува, че сериен убиец се е насочил към мъже от други общност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ато нещата стават серио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n Rubber Meets the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ъртта на фабричен работник, оглавяващ стачка, кара Мърдок да подозира, че плановете за синдикализиране може да са мотивирали убиеца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Мис Скарлет (Series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асни връз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: Dangerous Liai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изправена пред конфликт на интереси, когато е наета да разследва личния живот на полицейския комисар Фицрой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ащата на Елайза умира от сърдечен удар, тя поема детективския му бизнес против волята на всичките си близки, сред които е семейният приятел инспектор Уелингтън, известен като "херцога"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о единствената жена детектив в Лондон, Елайза трудно намира работа. Отчаяна да припечели, тя поема на пръв поглед невъзможен случай - да докаже невинността на човек, който се е признал за виновен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ланд Ярд държи под око много банди и политически групи. Елайза е наета от Херцога да влезе в такава група под прикритие и задачата много й харесва, докато не разбира кого връщност ще шпионира..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неидентифициран мъж и без връзка с Марлоу е намерен мъртъв насред крайградски път, Джудит, Бекс и Сузи се задълбочават в тайните и напрежението между жителите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а в Лондон, Мърдок, Огдън и Сузана попадат на бомбена експлозия, вероятно организирана от вече мъртва суфраже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съсипана от унищожаването на картината ѝ, но Луис я разсейва със значителен подарък - нейно собствено студио. При откриването на голямата изложба Сайлъс напразно чака Айрис да дойд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ен е влюбен в Жана, млада адвокатка със силен характер, която не упражнява професията си, но работи с адвоката Вайдман в еврейския квартал на Париж. Тя решава да помогне със случая Берж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ан и Бойзи купуват годежен пръстен, докато полицията търси изчезналата картина на Стъбс в магазина на Бойзи. Полицията не намира нищо, но Джоан е категорична, че трябва да се отърват от картина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 в свещеническите ср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Death in Holy O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се отправя към семинария в Западен Съсекс, за да разследва убийството на висш църковен служител; той установява, че почти всеки е имал лично оплакване от жертвата и че някои от тях лъжа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нифор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Unif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ълна от престъпления е завладяла Оксфорд; развратна група студенти сее хаос из града, а смъртта на униформен полицай предизвиква шок в Касъл Гейт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6:50 от Падингтъ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4:50 from Paddingt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гостенка твърди, че е видяла брутално убийство в преминаващ влак, г-ца Марпъл разследва богатото семейство Кракънторп с убеждението, че тялото е скрито в имението им. [10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Криминалните случаи на Мърдок (Series 1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ладата за Джентълмена Джоу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Ballad of Gentleman J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бездомник е застрелян близо до железопътен лагер, Мърдок научава за това от Уотс, който е бил нает да проникне в общността, за да намери мъжа и да му съобщи, че е получил наследств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отиват в Лондон за една нощ в джаз клуба на Джони Джонсън, но скоро откриват, че за полицаите и духовниците всъщност никога няма почив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ички напускат сце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едица от известия за смърт в „Оксфорд мейл", всяко със загадъчно съобщение, дава улики за последното разследване на Ендевър; междувременно Търздей е подложен на натиск от познато лице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адбягванията в Дароуби на Джеймс е оказана честта да е ветеринар на хиподрума, но Зигфрид и Тристан смятат, че няма да се справи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отиват в Лондон за една нощ в джаз клуба на Джони Джонсън, но скоро откриват, че за полицаите и духовниците всъщност никога няма почив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а в Лондон, Мърдок, Огдън и Сузана попадат на бомбена експлозия, вероятно организирана от вече мъртва суфраже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ентървилският призрак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с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anterville Ghost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фентъзи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че не преследвач, а преследван, сър Саймън е принуден да се промъква из къщата; междувременно Хайръм научава съкрушителни новини, а Луси решава да организира коледен бал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и Огдън са отвлечени, първата работа на новоназначения инспектор Крабтрий е да ги отк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онфликт относно оневиняването на убиец, на което са се съгласили, за да спасят дъщеря си, Мърдок и Огдън отвличат лице от висшето общество, за да се изправят пред правосъд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пзвезда и една от танцьорките му умират от токов удар по време на телевизионно музикално шоу и безпристрастността на Перегрин е под въпрос, когато бившото ѝ гадже Ерик е обявен за главен заподозрян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ят случай на баща й отвежда Елайза в затвор в покрайнините на Лондон. Заедно с Херцога двамата разследват празна сграда, която се оказва скривалище на бан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адбягванията в Дароуби на Джеймс е оказана честта да е ветеринар на хиподрума, но Зигфрид и Тристан смятат, че няма да се спра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ъдата на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гадателка, която е действала също като лихварка; освен това инспекторът най-накрая е представен на красивата си съседка Енрика. [1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съсипана от унищожаването на картината ѝ, но Луис я разсейва със значителен подарък - нейно собствено студио. При откриването на голямата изложба Сайлъс напразно чака Айрис да дойд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пектор Жуен е влюбен в Жана, млада адвокатка със силен характер, която не упражнява професията си, но работи с адвоката Вайдман в еврейския квартал на Париж. Тя решава да помогне със случая Берже. [7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и Огдън са отвлечени, първата работа на новоназначения инспектор Крабтрий е да ги отк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онфликт относно оневиняването на убиец, на което са се съгласили, за да спасят дъщеря си, Мърдок и Огдън отвличат лице от висшето общество, за да се изправят пред правосъд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Работилница за кукл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Doll Factory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йрис е съсипана от унищожаването на картината ѝ, но Луис я разсейва със значителен подарък - нейно собствено студио. При откриването на голямата изложба Сайлъс напразно чака Айрис да дойде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ички напускат сце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едица от известия за смърт в „Оксфорд мейл", всяко със загадъчно съобщение, дава улики за последното разследване на Ендевър; междувременно Търздей е подложен на натиск от познато лице. [9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бързото приближаване на сватбата на Аманда и Гай, Сидни изпада в криза - наистина ли му е писано цял живот да бъде викарият на Гранчестъ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Беластън отмъщава на Том, като разкрива връзката им на съкрушената София; ще спечелят ли лейди Б. и Блифил или дълго скривани тайни ще бъдат разкрити навреме, за да спасят Том от бесилката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за всички боле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та зима е сковала Йоркширския Дейлс. Зигфрид е болен от грип и Джеймс е двойно натоварен. Когато г-жа Хол открива, че Джеймс има рожден ден, Тристан се заема с планирането на парти изнена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бързото приближаване на сватбата на Аманда и Гай, Сидни изпада в криза - наистина ли му е писано цял живот да бъде викарият на Гранчестъ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1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Том Джоунс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 Jon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но-комеди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йди Беластън отмъщава на Том, като разкрива връзката им на съкрушената София; ще спечелят ли лейди Б. и Блифил или дълго скривани тайни ще бъдат разкрити навреме, за да спасят Том от бесилката?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заподозреният за кражба на картината „Мона Лиза" е убит, разследването на Мърдок води до художничката Емили 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дън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ttom of the Barr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подозира, че намушкването на мъж в бар за стриди има връзка с бивш случай, свързан с проститутки, които са били продавани под формата на сключване на фалшиви брак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ъртоносен ритъм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Dead Beat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виненията срещу Ерик продължават и Перегрин го убеждава да си признае за минало престъпление, което ще го оневини за убийствата, а скритите таланти на Виолета излагат нея и Перегрин на опаснос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ия епизод Елайза разкрива кой е убил баща й и защо. Мойсей е главният заподозрян, но истинският убиец се оказва човек, който е бил под носа на Херцога през цялото врем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за всички боле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та зима е сковала Йоркширския Дейлс. Зигфрид е болен от грип и Джеймс е двойно натоварен. Когато г-жа Хол открива, че Джеймс има рожден ден, Тристан се заема с планирането на парти изнена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Агата и проклятието на Ищ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мистерия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ива в Багдад, където среща очарователен, но наивен млад археолог на име Макс. Той се нуждае от помощта ѝ, за да разкрие серия от загадъчни убийства във вилата, в която са отседнали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а в Лондон, Мърдок, Огдън и Сузана попадат на бомбена експлозия, вероятно организирана от вече мъртва суфражет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ъдата на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гадателка, която е действала също като лихварка; освен това инспекторът най-накрая е представен на красивата си съседка Енрика. [1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заподозреният за кражба на картината „Мона Лиза" е убит, разследването на Мърдок води до художничката Емили Кар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алглиш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рий лицето ѝ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lgliesh: Cover Her Fa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глиш разследва убийство в къщата на влиятелно семейство от Есекс. Докато обмисля възможността за политически мотивирано нападение, местен човек прави шокиращо обвинение. [1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икарият на Грантчестър Сидни Чембърс е обвинен погрешно в ужасно престъпление, разобличаването на истинския виновник предизвиква шок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кадемик е намерен мъртъв след митинг на Кампанията за ядрено разоръжаване, Джентли и Бакхъс са изпратени в университета в Дърам и се озовават в разгара на вълна от социален и сексуален бунт.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, където е сърц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с е пролет; Джеймс се завръща в Дароуби, за да вземе невъзможно решение, и с мисълта за Хелън, а Тристан трябва да разбере дали истината винаги е най-добрият вариан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икарият на Грантчестър Сидни Чембърс е обвинен погрешно в ужасно престъпление, разобличаването на истинския виновник предизвиква шок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кадемик е намерен мъртъв след митинг на Кампанията за ядрено разоръжаване, Джентли и Бакхъс са изпратени в университета в Дърам и се озовават в разгара на вълна от социален и сексуален бунт. [11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 все още има проблем с обвързването, но се жени за Даян и е развълнуван от раждането на Дженифър; бракът им обаче започва да се руши и Даян го напус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ирам за просве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гън, Уотс и Ефи присъстват в „здравно убежище", ръководено от харизматичен лидер, където друг гост умира мистериозно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тин ми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преднамереното убийство на кон шампион, фаворит за първото място само дни преди голямо конно състезан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отива под прикритие в строго секретно научно съоръжение, след като един от служителите, стар другар на Бърди, е намерен замръзнал до смърт в катастрофирала кол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тията на Панд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Pandora's B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страта на изчезнала жена наема Елиза да я намери, но когато случаят е приключен от полицията, между Елиза и херцога възниква ново напрежение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, където е сърц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с е пролет; Джеймс се завръща в Дароуби, за да вземе невъзможно решение, и с мисълта за Хелън, а Тристан трябва да разбере дали истината винаги е най-добрият вариант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291E56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291E56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Агата и проклятието на Ищ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мистерия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ива в Багдад, където среща очарователен, но наивен млад археолог на име Макс. Той се нуждае от помощта ѝ, за да разкрие серия от загадъчни убийства във вилата, в която са отседнали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ъдата на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гадателка, която е действала също като лихварка; освен това инспекторът най-накрая е представен на красивата си съседка Енрика. [1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ирам за просве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ying to be Enlighten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гън, Уотс и Ефи присъстват в „здравно убежище", ръководено от харизматичен лидер, където друг гост умира мистериозн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тин ми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Cool Mill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преднамереното убийство на кон шампион, фаворит за първото място само дни преди голямо конно състезание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кадемик е намерен мъртъв след митинг на Кампанията за ядрено разоръжаване, Джентли и Бакхъс са изпратени в университета в Дърам и се озовават в разгара на вълна от социален и сексуален бунт. [10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ото падане на преподавател от Кеймбридж от върха на кула на колежа въвлича Сидни и Джорди в свят на шпионаж и прикриване, където нищо и никой не е това, което изглеж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извест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тателите на Чипинг Клегхорн са заинтригувани от съобщение в местния вестник за убийство в Литъл Падъкс. Дали е игра на убийство?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наги напр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ага на Зигфрид да се справи с труден клиент и му напомня какъв човек е бил, а Джеймс се надява да постигне напредък с Хелън на местния пролетни тан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талното падане на преподавател от Кеймбридж от върха на кула на колежа въвлича Сидни и Джорди в свят на шпионаж и прикриване, където нищо и никой не е това, което изглеж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извест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тателите на Чипинг Клегхорн са заинтригувани от съобщение в местния вестник за убийство в Литъл Падъкс. Дали е игра на убийство?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Убийство в малък град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и, докато пе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er in a Small Town: Sleep While I 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та любов на Касандра, Роджър, се завръща в града; когато портретът на Томи води до жертва, идентифицирана като приятел на Роджър, чувствата на Алберг към Касандра заплашват трезвата му преценка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ибата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ътуват в гората, д-р Огдън, Вайълет, Ефи и Луиз се натъкват на група момичета - любителки на приключенията, чийто лидер е убит от един луд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арталът на г-жа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застрелването в бръснарница на собственик на местна строителна компа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ясто за убийство: Част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pace for Murder: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лавната заподозряна д-р Илейн Монтгомъри е убита в лаборатория, Перегрин и Джеймс трябва да осъзнаят, че мотивите на убиеца са много по-дълбоки, отколкото двамата са могли да си представя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та нощна пепер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The Black Witch 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на скица от покойния Чарлз Дарвин е открадната и Елиза е наета от застрахователна компания да я намери, но скоро настъпва обрат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наги напр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Semper Progredie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стан помага на Зигфрид да се справи с труден клиент и му напомня какъв човек е бил, а Джеймс се надява да постигне напредък с Хелън на местния пролетни танц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>Агата и проклятието на Ищ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мистерия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ива в Багдад, където среща очарователен, но наивен млад археолог на име Макс. Той се нуждае от помощта ѝ, за да разкрие серия от загадъчни убийства във вилата, в която са отседнали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ибата в гор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Cottage in the 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пътуват в гората, д-р Огдън, Вайълет, Ефи и Луиз се натъкват на група момичета - любителки на приключенията, чийто лидер е убит от един луд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арталът на г-жа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застрелването в бръснарница на собственик на местна строителна компания.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извест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тателите на Чипинг Клегхорн са заинтригувани от съобщение в местния вестник за убийство в Литъл Падъкс. Дали е игра на убийство? [12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поведта на млад мъж за убийство се оказва фалшива, Сидни е въвлечен в смъртоносна игра на заблуда; междувременно Джорди се занимава с много неочакван криминален случай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е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уенда Халидей се премества в дома на мечтите си, тя започва да вижда привидения. Скоро става ясно, че тя е израснала в къщата и загадката става все по-зловещ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наги има 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дбата на млада вдовица в затруднение създава проблеми за крехата връзка на Джеймс и Хелън, а посещение на Трики Ву предизвиква хаос в Скелдейл Хау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изповедта на млад мъж за убийство се оказва фалшива, Сидни е въвлечен в смъртоносна игра на заблуда; междувременно Джорди се занимава с много неочакван криминален случай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е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уенда Халидей се премества в дома на мечтите си, тя започва да вижда привидения. Скоро става ясно, че тя е израснала в къщата и загадката става все по-зловеща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а в Лондон, Мърдок, Огдън и Сузана попадат на бомбена експлозия, вероятно организирана от вече мъртва суфраже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Новите мистерии на Мис Фиш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цепта за убийство: Част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s Fisher's Modern Murder Mysteries: Seasoned Murder: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криминално-драматичен сериал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грин надценява възможностите си при разследване на убийство в международна готварска школа, разкривайки лабиринт от корупция, който води към полицията в Мелбърн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с Скарлет и херцогът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роб на бедня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iss Scarlet and The Duke: A Pauper's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АЩ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лиза е принудена да се крие, когато става главният заподозрян в поредица от влизания с взлом в градски морги; докато Дюк се опитва да намери други заподозрени, Елиза се обръща за помощ към Моисей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наги има 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e Can But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ъдбата на млада вдовица в затруднение създава проблеми за крехата връзка на Джеймс и Хелън, а посещение на Трики Ву предизвиква хаос в Скелдейл Хаус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шена да избяга от гнева на ИРА и от излежаване на дълга присъда, Джоан организира рискован обир с помощта на вътрешен човек... но ще трябва ли да изостави Кел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Криминален клуб Марлоу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arlow Murder Club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ненадваща връзка с минал случай с изчезнали лица хвърля за Джудит, Бекс и Сузи нова светлина върху жителите на Линет Клоуз, но може ли те да са отговорни за убийството сред тях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варталът на г-жа Крабтр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rs. Crabtree's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ърдок разследва застрелването в бръснарница на собственик на местна строителна компания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жко съби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A Heavy Ev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следването на Мърдок на намушкването с нож на шотландска танцьорка по време на традиционните планински игри разкрива стари съперничества между кланов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елото на лошия късм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Wheel of Bad Fortu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 алея е открито тяло с таро картата на смъртта, Мърдок подозира, че то е свързано с оспорвано състезание на гадател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шена да избяга от гнева на ИРА и от излежаване на дълга присъда, Джоан организира рискован обир с помощта на вътрешен човек... но ще трябва ли да изостави Кели? [4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Арч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rchi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8-годишният Кари Грант е самотен в Лос Анджелис; връщаме се обратно към проблемното му детство като Арчи Лийч в Бристол, с деспотичен баща и майка, скърбяща за загубата на брат му. [5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Криминалните случаи на г-ца Марпъл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аена смъ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Sleeping Mur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о-драматична поредица, 200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Гуенда Халидей се премества в дома на мечтите си, тя започва да вижда привидения. Скоро става ясно, че тя е израснала в къщата и загадката става все по-зловеща. [130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дни и Джорди отиват в Лондон за една нощ в джаз клуба на Джони Джонсън, но скоро откриват, че за полицаите и духовниците всъщност никога няма почив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Гранчестър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5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бързото приближаване на сватбата на Аманда и Гай, Сидни изпада в криза - наистина ли му е писано цял живот да бъде викарият на Гранчестър?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Гранчестър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antchest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16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викарият на Грантчестър Сидни Чембърс е обвинен погрешно в ужасно престъпление, разобличаването на истинския виновник предизвиква шок в общностт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първ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Мърдок и Огдън са отвлечени, първата работа на новоназначения инспектор Крабтрий е да ги открие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прави това, което трябва - втора ча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Do the Right Thing - Part Tw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онфликт относно оневиняването на убиец, на което са се съгласили, за да спасят дъщеря си, Мърдок и Огдън отвличат лице от висшето общество, за да се изправят пред правосъдието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заподозреният за кражба на картината „Мона Лиза" е убит, разследването на Мърдок води до художничката Емили 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Ендевър (Series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ички напускат сце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deavour: Exeu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редица от известия за смърт в „Оксфорд мейл", всяко със загадъчно съобщение, дава улики за последното разследване на Ендевър; междувременно Търздей е подложен на натиск от познато лице. [9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стна 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ll's 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надбягванията в Дароуби на Джеймс е оказана честта да е ветеринар на хиподрума, но Зигфрид и Тристан смятат, че няма да се справи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За всички създания - големи и малк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карство за всички боле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A Cure For All I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раматична поредица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та зима е сковала Йоркширския Дейлс. Зигфрид е болен от грип и Джеймс е двойно натоварен. Когато г-жа Хол открива, че Джеймс има рожден ден, Тристан се заема с планирането на парти изненад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За всички създания - големи и малки (Series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м, където е сърц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ll Creatures Great and Small: Where the Heart 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то кралство, 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ейлс е пролет; Джеймс се завръща в Дароуби, за да вземе невъзможно решение, и с мисълта за Хелън, а Тристан трябва да разбере дали истината винаги е най-добрият вариант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>Агата и проклятието на Ищ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and the Curse of Isht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мистерия, 2019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гата отива в Багдад, където среща очарователен, но наивен млад археолог на име Макс. Той се нуждае от помощта ѝ, за да разкрие серия от загадъчни убийства във вилата, в която са отседнали. [12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овекът, който продаде св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The Men Who Sol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ед като се събира отново с Огдън в английска странноприемница, Мърдок среща уважаван детектив, а един млад златотърсач е намерен мъртъв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Криминалните случаи на Мърдок (Series 1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Bombshe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ато са в Лондон, Мърдок, Огдън и Сузана попадат на бомбена експлозия, вероятно организирана от вече мъртва суфражетка.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арижка полиция - 1900 г.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ris Police 1900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криминално-драматичен сериал, 202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ицията работи по разрешаването на случая Берже - няколко дни преди началото на процеса срещу Драйфус напрежението по улиците на Париж расте, а Лепин осуетява клопка, устроена за съпругата му. [6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жоан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oan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драматичен сериал, 202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шена да избяга от гнева на ИРА и от излежаване на дълга присъда, Джоан организира рискован обир с помощта на вътрешен човек... но ще трябва ли да изостави Кели? [60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Комисар Рикарди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съдата на кръв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mmissario Ricciardi: The Condemnation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криминално-драматичен сериал, 2021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чарди разследва убийството на гадателка, която е действала също като лихварка; освен това инспекторът най-накрая е представен на красивата си съседка Енрика. [13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Криминалните случаи на Мърдок (Series 1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ърдок и Мона Ли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rdoch Mysteries: Murdoch and the Mona Li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криминално-драматичен сериал, 2023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заподозреният за кражба на картината „Мона Лиза" е убит, разследването на Мърдок води до художничката Емили Кар. [5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Криминалните случаи на г-ца Марпъл (Series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дизвестено убий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gatha Christie's Marple: A Murder is Announc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криминална драматична поредица, 2004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итателите на Чипинг Клегхорн са заинтригувани от съобщение в местния вестник за убийство в Литъл Падъкс. Дали е игра на убийство? [105 мин.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Инспектор Джордж Джентли (Series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р и лю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Episod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spector George Gently: Peace &amp;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Обединено кралство, криминално-драматичен сериал, 2010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ато академик е намерен мъртъв след митинг на Кампанията за ядрено разоръжаване, Джентли и Бакхъс са изпратени в университета в Дърам и се озовават в разгара на вълна от социален и сексуален бунт. [13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0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291E56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291E56"/>
              <w:sz w:val="48"/>
            </w:rPr>
          </w:pPr>
          <w:r>
            <w:rPr>
              <w:rFonts w:eastAsia="Calibri" w:cs="Calibri" w:ascii="Calibri" w:hAnsi="Calibri"/>
              <w:b w:val="false"/>
              <w:color w:val="291E56"/>
              <w:sz w:val="22"/>
            </w:rPr>
            <w:drawing>
              <wp:inline distT="0" distB="0" distL="0" distR="0">
                <wp:extent cx="3810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